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ующее оцени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Формирующее</w:t>
      </w:r>
      <w:r>
        <w:rPr>
          <w:rFonts w:cs="Times New Roman" w:ascii="Times New Roman" w:hAnsi="Times New Roman"/>
        </w:rPr>
        <w:t xml:space="preserve"> (внутреннее) оценивание нацелено на определение индивидуальных достижений каждого учащегося и не предполагает как сравнения результатов, продемонстрированных разными учащимися, так и административных выводов по результатам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Формирующим</w:t>
      </w:r>
      <w:r>
        <w:rPr>
          <w:rFonts w:cs="Times New Roman" w:ascii="Times New Roman" w:hAnsi="Times New Roman"/>
        </w:rPr>
        <w:t xml:space="preserve"> данный вид оценивания </w:t>
      </w:r>
      <w:r>
        <w:rPr>
          <w:rFonts w:cs="Times New Roman" w:ascii="Times New Roman" w:hAnsi="Times New Roman"/>
          <w:b/>
        </w:rPr>
        <w:t>называется потому</w:t>
      </w:r>
      <w:r>
        <w:rPr>
          <w:rFonts w:cs="Times New Roman" w:ascii="Times New Roman" w:hAnsi="Times New Roman"/>
        </w:rPr>
        <w:t xml:space="preserve">, что оценка ориентирована на конкретного ученика, призвана выявить пробелы в освоении учащимся элемента содержания образования с тем, чтобы восполнить их с максимальной эффектив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ующее оценивание позволяет учите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етко сформулировать образовательный результат, подлежащий формированию и оценке в каждом конкретном случае, и организовать в соответствии с этим свою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делать учащегося субъектом образовательной и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ующее оценивание дл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жет помогать учиться на ошиб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может помогать понять, что важ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жет помогать понять, что у них получа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жет помогать обнаруживать, что они не знаю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жет помогать обнаруживать, что они не умеют дел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ами применения формирующего оценивани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ение освоения стандарта всеми учащимися в наиболее комфортных для каждого услов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аксимальное приближение каждого учащегося к запланированному им результату в случае, если результат выходит за рамки стандарта по уровню освоения содерж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оценочной самостоятельности учащих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адекватной само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ь принципов формирующего оцен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итель регулярно обеспечивает обратную связь, предоставляя учащимся комментарии, замечания и т.п. по поводу и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ащиеся принимают активное участие в организации процесса собствен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итель меняет техники и технологии обучения в зависимости от изменения результатов обуче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итель осознает, что оценивание посредством отметки резко снижает мотивацию и самооценку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читель осознает необходимость научить учащихся принципам самооценки и способам улучшения собственн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овационные оценочные средства и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ртфоли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ей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онтекстные зада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междисциплинарные экзаме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мпетентностно-ориентированные те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итуационные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уст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Базовый</w:t>
      </w:r>
      <w:r>
        <w:rPr>
          <w:rFonts w:cs="Times New Roman" w:ascii="Times New Roman" w:hAnsi="Times New Roman"/>
        </w:rPr>
        <w:t xml:space="preserve"> (опорный) уровень достижения планируемых результатов свидетельствует об усвоении опорной системы знаний. Ученик способен пересказать изученный материал, ответить на вопросы по те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евышающий базовый уровень</w:t>
      </w:r>
      <w:r>
        <w:rPr>
          <w:rFonts w:cs="Times New Roman" w:ascii="Times New Roman" w:hAnsi="Times New Roman"/>
        </w:rPr>
        <w:t xml:space="preserve"> – повышенный уровень достижений планируемых результатов. Ученик не только может пересказать изученный материал, но и проанализировать его, ставит вопросы к изученной те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ысокий уровень</w:t>
      </w:r>
      <w:r>
        <w:rPr>
          <w:rFonts w:cs="Times New Roman" w:ascii="Times New Roman" w:hAnsi="Times New Roman"/>
        </w:rPr>
        <w:t xml:space="preserve"> – уровень, демонстрирующий углубленное достижение планируемых результатов. Ученик не просто пересказывает изученный материал, а анализирует его, сравнивает известные факты, приводит примеры, ставит вопросы к изученной те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ониженный уровень</w:t>
      </w:r>
      <w:r>
        <w:rPr>
          <w:rFonts w:cs="Times New Roman" w:ascii="Times New Roman" w:hAnsi="Times New Roman"/>
        </w:rPr>
        <w:t xml:space="preserve"> – уровень, определяющий достижение планируемых результатов ниже базового уровня. Ученик способен пересказать изученный материал, но не может отвечать на дополнительные вопросы по те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изкий уровень достижений</w:t>
      </w:r>
      <w:r>
        <w:rPr>
          <w:rFonts w:cs="Times New Roman" w:ascii="Times New Roman" w:hAnsi="Times New Roman"/>
        </w:rPr>
        <w:t xml:space="preserve"> – недостижение базового уровня. Ученик не может изложить изученный материал даже при помощи наводящих вопро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зовый (опорный) уровень достижения метапредметных результатов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/>
      </w:pPr>
      <w:r>
        <w:rPr/>
        <w:t>Оценка «3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умеет: выбирать средства для организации своего поведения;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рассуждать и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ировать гипотезам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планирует сотрудничество с учителем и сверстникам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минать и удерживать правило, инструкцию во времени;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  контролируемой и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емо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ставит вопрос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, контролировать и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ействие по заданному образцу, правилу, с использованием норм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разрешать конфликты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вышающий базовый уровень достижения метапредметных результатов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/>
      </w:pPr>
      <w:r>
        <w:rPr/>
        <w:t>Оценка «4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умеет: выбирать средства  для организации своего поведения;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рассуждать и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ировать гипотезам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планирует сотрудничество с учителем и сверстникам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минать и удерживать правило, инструкцию во времени;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делать предметом анализа и оценки собственные интеллектуальные операции и управлять им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ставит вопрос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, контролировать и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действие по заданному образцу, правилу, с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м норм;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разрешать конфликт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осхищать промежуточные и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е результаты своих действий, а также возможные ошибки;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сокий уровень достижения метапредметных результатов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/>
      </w:pPr>
      <w:r>
        <w:rPr/>
        <w:t>Оценка «5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умеет: выбирать средства для организации своего поведения;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рассуждать и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ировать гипотезам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планирует сотрудничество с учителем и сверстникам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минать и удерживать правило, инструкцию во времени;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делать предметом анализа и оценки собственные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е операции и управлять им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ставит вопрос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, контролировать и выполнять действие по заданному образцу, правилу, с использованием норм;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 контролируемой и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емо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разрешать конфликт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осхищать промежуточные и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е результаты своих действий, а также возможные ошибки;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управлять поведением партнёр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инать и заканчивать действие в нужный момент;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мозить ненужные реакци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ниженный уровень достижения метапредметных результатов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/>
      </w:pPr>
      <w:r>
        <w:rPr/>
        <w:t>Оценка «2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умеет: выбирать средства для организации своего пове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 контролируемой и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емо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планирует сотрудничество с учителем и сверстникам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минать и удерживать правило, инструкцию во времени;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изкий уровень достижений достижения метапредметных результат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минать и удерживать правило, инструкцию во времени;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льзоваться теоретическим материалом учебни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не способен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совместную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не умеет избегать конфликтных ситуаций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выполнения тестовых заданий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</w:t>
      </w:r>
      <w:r>
        <w:rPr>
          <w:rFonts w:cs="Times New Roman" w:ascii="Times New Roman" w:hAnsi="Times New Roman"/>
          <w:sz w:val="24"/>
          <w:szCs w:val="24"/>
        </w:rPr>
        <w:t xml:space="preserve"> (опорный) уровень достижения планируемых результатов свидетельствует об усвоении опорной системы знаний (50-74%).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вышающий 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– повышенный уровень достижений планируемых результатов (75-85%).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окий уровень</w:t>
      </w:r>
      <w:r>
        <w:rPr>
          <w:rFonts w:cs="Times New Roman" w:ascii="Times New Roman" w:hAnsi="Times New Roman"/>
          <w:sz w:val="24"/>
          <w:szCs w:val="24"/>
        </w:rPr>
        <w:t xml:space="preserve"> – уровень, демонстрирующий углубленное достижение планируемых результатов (86-100%).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иженный уровень</w:t>
      </w:r>
      <w:r>
        <w:rPr>
          <w:rFonts w:cs="Times New Roman" w:ascii="Times New Roman" w:hAnsi="Times New Roman"/>
          <w:sz w:val="24"/>
          <w:szCs w:val="24"/>
        </w:rPr>
        <w:t xml:space="preserve"> – уровень, определяющий достижение планируемых результатов ниже базового уровня (менее 50%).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зкий уровень достижений</w:t>
      </w:r>
      <w:r>
        <w:rPr>
          <w:rFonts w:cs="Times New Roman" w:ascii="Times New Roman" w:hAnsi="Times New Roman"/>
          <w:sz w:val="24"/>
          <w:szCs w:val="24"/>
        </w:rPr>
        <w:t xml:space="preserve"> – недостижение базового уровня. Ученик не способен работать с тестам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1:33:00Z</dcterms:created>
  <dc:creator>Olga</dc:creator>
  <dc:description/>
  <dc:language>en-US</dc:language>
  <cp:lastModifiedBy>Olga</cp:lastModifiedBy>
  <dcterms:modified xsi:type="dcterms:W3CDTF">2017-11-01T21:33:00Z</dcterms:modified>
  <cp:revision>2</cp:revision>
  <dc:subject/>
  <dc:title/>
</cp:coreProperties>
</file>